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6C411063">
                <wp:simplePos x="0" y="0"/>
                <wp:positionH relativeFrom="column">
                  <wp:posOffset>-1143000</wp:posOffset>
                </wp:positionH>
                <wp:positionV relativeFrom="paragraph">
                  <wp:posOffset>-1203325</wp:posOffset>
                </wp:positionV>
                <wp:extent cx="533400" cy="1076325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90pt;margin-top:-94.75pt;width:41.95pt;height:847.45pt;mso-wrap-style:none;v-text-anchor:middle" wp14:anchorId="6C411063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8"/>
        </w:rPr>
        <w:t>Annual Retention Interview Form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structions for Interviewers:</w:t>
      </w:r>
    </w:p>
    <w:p>
      <w:pPr>
        <w:pStyle w:val="Normal"/>
        <w:rPr/>
      </w:pPr>
      <w:r>
        <w:rPr/>
        <w:t>- Purpose: This interview is designed to support employee engagement, development, and retention.</w:t>
      </w:r>
    </w:p>
    <w:p>
      <w:pPr>
        <w:pStyle w:val="Normal"/>
        <w:rPr/>
      </w:pPr>
      <w:r>
        <w:rPr/>
        <w:t>- How to Use: Ask each question and record responses in the fillable boxes provided.</w:t>
      </w:r>
    </w:p>
    <w:p>
      <w:pPr>
        <w:pStyle w:val="Normal"/>
        <w:rPr/>
      </w:pPr>
      <w:r>
        <w:rPr/>
        <w:t>- Tips: Create a comfortable environment, listen actively, and encourage honest feedback.</w:t>
      </w:r>
    </w:p>
    <w:p>
      <w:pPr>
        <w:pStyle w:val="Normal"/>
        <w:rPr/>
      </w:pPr>
      <w:r>
        <w:rPr/>
        <w:t>- Reminder: Take detailed notes in the boxes to capture insights and follow-up ac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6259CDB6">
                <wp:simplePos x="0" y="0"/>
                <wp:positionH relativeFrom="column">
                  <wp:posOffset>-1137920</wp:posOffset>
                </wp:positionH>
                <wp:positionV relativeFrom="paragraph">
                  <wp:posOffset>-1181735</wp:posOffset>
                </wp:positionV>
                <wp:extent cx="533400" cy="1076325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89.6pt;margin-top:-93.05pt;width:41.95pt;height:847.45pt;mso-wrap-style:none;v-text-anchor:middle" wp14:anchorId="6259CDB6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47C9D70A">
                <wp:simplePos x="0" y="0"/>
                <wp:positionH relativeFrom="column">
                  <wp:posOffset>-1142365</wp:posOffset>
                </wp:positionH>
                <wp:positionV relativeFrom="paragraph">
                  <wp:posOffset>-1186815</wp:posOffset>
                </wp:positionV>
                <wp:extent cx="533400" cy="1108710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89.95pt;margin-top:-93.45pt;width:41.95pt;height:872.95pt;mso-wrap-style:none;v-text-anchor:middle" wp14:anchorId="47C9D70A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Supervisor: </w:t>
        <w:tab/>
        <w:tab/>
        <w:tab/>
        <w:tab/>
        <w:tab/>
        <w:t>Department:</w:t>
      </w:r>
    </w:p>
    <w:p>
      <w:pPr>
        <w:pStyle w:val="Normal"/>
        <w:rPr>
          <w:b/>
          <w:b/>
          <w:sz w:val="24"/>
        </w:rPr>
      </w:pPr>
      <w:r>
        <w:rPr/>
        <w:t>Employee:</w:t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ooking back over the past year, what achievements are you most proud of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How has your role evolved since you started, and what new responsibilities have you taken on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skills or knowledge have you developed in the last year? Are there areas you’d like to grow further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has helped you feel most engaged and motivated at work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Have you faced any significant challenges or obstacles? How did you overcome them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5E067E51">
                <wp:simplePos x="0" y="0"/>
                <wp:positionH relativeFrom="column">
                  <wp:posOffset>-1143000</wp:posOffset>
                </wp:positionH>
                <wp:positionV relativeFrom="paragraph">
                  <wp:posOffset>-1200785</wp:posOffset>
                </wp:positionV>
                <wp:extent cx="533400" cy="10763250"/>
                <wp:effectExtent l="0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90pt;margin-top:-94.55pt;width:41.95pt;height:847.45pt;mso-wrap-style:none;v-text-anchor:middle" wp14:anchorId="5E067E51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How would you describe your relationships with your team, manager, and other departments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Do you feel your contributions are recognized and valued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feedback or support has been most helpful to you? Is there anything you wish you’d received more of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Are there any processes, tools, or workflows you think could be improved to help you do your best work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factors would influence your decision to stay with the company for another year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goals do you want to set for yourself in the coming year? How can we support you in achieving them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</w:r>
      <w:r>
        <mc:AlternateContent>
          <mc:Choice Requires="wps">
            <w:drawing>
              <wp:anchor behindDoc="1" distT="0" distB="0" distL="0" distR="0" simplePos="0" locked="0" layoutInCell="0" allowOverlap="1" relativeHeight="8" wp14:anchorId="496D5DF9">
                <wp:simplePos x="0" y="0"/>
                <wp:positionH relativeFrom="column">
                  <wp:posOffset>-1142365</wp:posOffset>
                </wp:positionH>
                <wp:positionV relativeFrom="paragraph">
                  <wp:posOffset>-1202690</wp:posOffset>
                </wp:positionV>
                <wp:extent cx="533400" cy="1076325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89.95pt;margin-top:-94.7pt;width:41.95pt;height:847.45pt;mso-wrap-style:none;v-text-anchor:middle" wp14:anchorId="496D5DF9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rPr/>
      </w:pPr>
      <w:r>
        <w:rPr>
          <w:b/>
          <w:sz w:val="24"/>
        </w:rPr>
        <w:t>Is there anything about our culture, mission, or values that stands out to you—positively or negatively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If you were recruiting someone to join our team, what would you say about your experience here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Is there anything else you’d like to discuss or share about your experience over the past year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____________________________________________________________________________________________________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44220"/>
          <wp:effectExtent l="0" t="0" r="0" b="0"/>
          <wp:docPr id="6" name="Picture 363476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63476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12:00Z</dcterms:created>
  <dc:creator>python-docx</dc:creator>
  <dc:description>generated by python-docx</dc:description>
  <dc:language>en-US</dc:language>
  <cp:lastModifiedBy>Lorenzo Ramirez</cp:lastModifiedBy>
  <dcterms:modified xsi:type="dcterms:W3CDTF">2025-10-02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