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0381B72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98880</wp:posOffset>
                </wp:positionV>
                <wp:extent cx="533400" cy="1076325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90pt;margin-top:-94.4pt;width:41.95pt;height:847.45pt;mso-wrap-style:none;v-text-anchor:middle" wp14:anchorId="0381B724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</w:rPr>
        <w:t>30-Day Interview Form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structions for Interviewers:</w:t>
      </w:r>
    </w:p>
    <w:p>
      <w:pPr>
        <w:pStyle w:val="Normal"/>
        <w:rPr/>
      </w:pPr>
      <w:r>
        <w:rPr/>
        <w:t>- Purpose: This interview is designed to support employee engagement, development, and retention.</w:t>
      </w:r>
    </w:p>
    <w:p>
      <w:pPr>
        <w:pStyle w:val="Normal"/>
        <w:rPr/>
      </w:pPr>
      <w:r>
        <w:rPr/>
        <w:t>- How to Use: Ask each question and record responses in the fillable boxes provided.</w:t>
      </w:r>
    </w:p>
    <w:p>
      <w:pPr>
        <w:pStyle w:val="Normal"/>
        <w:rPr/>
      </w:pPr>
      <w:r>
        <w:rPr/>
        <w:t>- Tips: Create a comfortable environment, listen actively, and encourage honest feedback.</w:t>
      </w:r>
    </w:p>
    <w:p>
      <w:pPr>
        <w:pStyle w:val="Normal"/>
        <w:rPr/>
      </w:pPr>
      <w:r>
        <w:rPr/>
        <w:t>- Reminder: Take detailed notes in the boxes to capture insights and follow-up ac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400F5EB5">
                <wp:simplePos x="0" y="0"/>
                <wp:positionH relativeFrom="column">
                  <wp:posOffset>-1142365</wp:posOffset>
                </wp:positionH>
                <wp:positionV relativeFrom="paragraph">
                  <wp:posOffset>-1186815</wp:posOffset>
                </wp:positionV>
                <wp:extent cx="533400" cy="110871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89.95pt;margin-top:-93.45pt;width:41.95pt;height:872.95pt;mso-wrap-style:none;v-text-anchor:middle" wp14:anchorId="400F5EB5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Supervisor: </w:t>
        <w:tab/>
        <w:tab/>
        <w:tab/>
        <w:tab/>
        <w:tab/>
        <w:t>Department:</w:t>
      </w:r>
    </w:p>
    <w:p>
      <w:pPr>
        <w:pStyle w:val="Normal"/>
        <w:rPr>
          <w:b/>
          <w:b/>
          <w:sz w:val="24"/>
        </w:rPr>
      </w:pPr>
      <w:r>
        <w:rPr/>
        <w:t>Employee:</w:t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hat has been the highlight of your first month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excites you when you think about coming to work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s the role what you thought it would be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s the training and activity pace right for you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are the 2-3 primary challenges you are experiencing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On a scale of 1-5, 5 being the best, please rate your level of confidence so far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046579F4">
                <wp:simplePos x="0" y="0"/>
                <wp:positionH relativeFrom="column">
                  <wp:posOffset>-1143000</wp:posOffset>
                </wp:positionH>
                <wp:positionV relativeFrom="paragraph">
                  <wp:posOffset>-1201420</wp:posOffset>
                </wp:positionV>
                <wp:extent cx="533400" cy="1076325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90pt;margin-top:-94.6pt;width:41.95pt;height:847.45pt;mso-wrap-style:none;v-text-anchor:middle" wp14:anchorId="046579F4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would you love to do the best work of your life here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support or feedback can we provide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f you were trying to recruit somebody into our company, what would you tell them about why this is a great place to work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s there anything else that is important to you that we didn’t cover in this meeting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____________________________________________________________________________________________________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44220"/>
          <wp:effectExtent l="0" t="0" r="0" b="0"/>
          <wp:docPr id="4" name="Picture 1816564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16564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10:00Z</dcterms:created>
  <dc:creator>python-docx</dc:creator>
  <dc:description>generated by python-docx</dc:description>
  <dc:language>en-US</dc:language>
  <cp:lastModifiedBy>Lorenzo Ramirez</cp:lastModifiedBy>
  <dcterms:modified xsi:type="dcterms:W3CDTF">2025-10-02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